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ПРАВНИ 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емањина бр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ХТЕВ ЗА РАЗГЛЕДАЊЕ СПИ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лим да ми се дозволи разгледање списа бр. 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/____ а који се налаз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у писар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у архи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носилац захте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е и презиме 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ична карта бр. 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ок. лег. бр.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јств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дреса ___________________ Тел. бр.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тп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гледање списа дозволио суд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одобрењу судије обавестити подносиоца захтева да може да изврши разгледање дана ______________ од 09-13 часова, соба бр. ________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ис разгледао                                                                    Рефер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дносилац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на _________________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4:00Z</dcterms:created>
  <dc:creator>Milka Murganić</dc:creator>
  <dc:description/>
  <cp:keywords/>
  <dc:language>en-US</dc:language>
  <cp:lastModifiedBy>Milka Murganić</cp:lastModifiedBy>
  <dcterms:modified xsi:type="dcterms:W3CDTF">2024-03-01T08:25:00Z</dcterms:modified>
  <cp:revision>10</cp:revision>
  <dc:subject/>
  <dc:title/>
</cp:coreProperties>
</file>