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ПРАВНИ С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емањина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ХТЕВ ЗА ПРЕПИС И ФОТОКОПИР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лим да ми се изда препи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ткопија из предмета бр. ______/___, и то следећих докумена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атум                                              Подносила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                               адреса: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фон: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обрава суд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одобрењу судије и извршеном препису - фотокопији, обавестити подносиоц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хт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дође у суд, соба бр. _____ од 09-13 часова ради преузимања тражених преписа - фотокопија, уз напла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удс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се у износу од _________ дин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орист судске таксе - Управни су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чун број</w:t>
      </w:r>
      <w:r>
        <w:rPr>
          <w:rFonts w:cs="Times New Roman" w:ascii="Times New Roman" w:hAnsi="Times New Roman"/>
          <w:color w:val="000000"/>
          <w:sz w:val="24"/>
          <w:szCs w:val="24"/>
        </w:rPr>
        <w:t>: 840-0000029762845-9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рха у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>: Судска такса у предмету број __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рој предмета под којим се води управни спор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пи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отокопију примио                                            Овлашћени радник с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___________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са наплаћена, доказ приложена признани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00Z</dcterms:created>
  <dc:creator>Milka Murganić</dc:creator>
  <dc:description/>
  <cp:keywords/>
  <dc:language>en-US</dc:language>
  <cp:lastModifiedBy>Milka Murganić</cp:lastModifiedBy>
  <dcterms:modified xsi:type="dcterms:W3CDTF">2024-03-01T11:03:00Z</dcterms:modified>
  <cp:revision>7</cp:revision>
  <dc:subject/>
  <dc:title/>
</cp:coreProperties>
</file>