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ПРАВНИ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емањина бр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ЗАХТЕВ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ДАВАЊЕ УВЕРЕЊА О ПОКРЕТАЊУ УПРАВНОГ СП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лим да м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дате Уверење о покретању управног спора пред Управним судом проти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уженог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_______________________________________________________________, ради поништај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а ____________________________________________ од _______________  20___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носилац захте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јств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рес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ел. бр. _______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верење ће странка преузе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  л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 путем по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каз о упалти судс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ак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90,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а, изврш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екућ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чун број</w:t>
      </w:r>
      <w:r>
        <w:rPr>
          <w:rFonts w:cs="Times New Roman" w:ascii="Times New Roman" w:hAnsi="Times New Roman"/>
          <w:color w:val="000000"/>
          <w:sz w:val="24"/>
          <w:szCs w:val="24"/>
        </w:rPr>
        <w:t>: 840-0000029762845-9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рха у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удска такса 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дмету број 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рој предмета под којим се води управни спор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ли таксене марке у износу од 190,00 дин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носила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Рефер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на ___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акса плаћена - прило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знан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 таксена мар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00Z</dcterms:created>
  <dc:creator>Milka Murganić</dc:creator>
  <dc:description/>
  <cp:keywords/>
  <dc:language>en-US</dc:language>
  <cp:lastModifiedBy>Milka Murganić</cp:lastModifiedBy>
  <dcterms:modified xsi:type="dcterms:W3CDTF">2024-03-01T08:28:00Z</dcterms:modified>
  <cp:revision>20</cp:revision>
  <dc:subject/>
  <dc:title/>
</cp:coreProperties>
</file>