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ПРАВНИ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емањина бр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ЗАХТЕВ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ДАВАЊЕ ПОТВРДЕ О ПРАВНОСНАЖНОСТИ И ИЗВРШНОСТИ ОДЛУ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лим да м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дате потврду о правноснажности и извршности одлуке Управног суда бро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 ___________ клаузулама правноснажности и изврш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дносилац захте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е и презиме 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ична карта бр. 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ок. лег. бр. 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јств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реса ___________________ Тел. бр.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врду ће странка преузе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 ли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 путем по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т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00Z</dcterms:created>
  <dc:creator>Milka Murganić</dc:creator>
  <dc:description/>
  <cp:keywords/>
  <dc:language>en-US</dc:language>
  <cp:lastModifiedBy>Milka Murganić</cp:lastModifiedBy>
  <dcterms:modified xsi:type="dcterms:W3CDTF">2024-03-01T08:30:00Z</dcterms:modified>
  <cp:revision>19</cp:revision>
  <dc:subject/>
  <dc:title/>
</cp:coreProperties>
</file>